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1 Korinthe 2, 6-9</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6. Ongezien, ongehoord en ongedach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6 En wij spreken wijsheid onder de volmaakten; doch een wijsheid, niet van deze wereld, noch van de oversten van deze wereld die te niet worden;</w:t>
      </w:r>
    </w:p>
    <w:p>
      <w:pPr>
        <w:pStyle w:val="Normal"/>
        <w:jc w:val="both"/>
        <w:rPr>
          <w:rFonts w:ascii="Bookman Old Style" w:hAnsi="Bookman Old Style" w:cs="Bookman Old Style"/>
          <w:i/>
          <w:i/>
          <w:iCs/>
        </w:rPr>
      </w:pPr>
      <w:r>
        <w:rPr>
          <w:rFonts w:cs="Bookman Old Style" w:ascii="Bookman Old Style" w:hAnsi="Bookman Old Style"/>
          <w:i/>
          <w:iCs/>
        </w:rPr>
        <w:t>7 Maar wij spreken de wijsheid Gods, bestaande in verborgenheid die bedekt was, welke God te voren verordineerd heeft tot heerlijkheid van ons, eer de wereld was;</w:t>
      </w:r>
    </w:p>
    <w:p>
      <w:pPr>
        <w:pStyle w:val="Normal"/>
        <w:jc w:val="both"/>
        <w:rPr>
          <w:rFonts w:ascii="Bookman Old Style" w:hAnsi="Bookman Old Style" w:cs="Bookman Old Style"/>
          <w:i/>
          <w:i/>
          <w:iCs/>
        </w:rPr>
      </w:pPr>
      <w:r>
        <w:rPr>
          <w:rFonts w:cs="Bookman Old Style" w:ascii="Bookman Old Style" w:hAnsi="Bookman Old Style"/>
          <w:i/>
          <w:iCs/>
        </w:rPr>
        <w:t>8 Welke niemand van de oversten van deze wereld gekend heeft; want indien zij ze gekend hadden, zo zouden zij de Heere der heerlijkheid niet gekruisigd hebben.</w:t>
      </w:r>
    </w:p>
    <w:p>
      <w:pPr>
        <w:pStyle w:val="Normal"/>
        <w:jc w:val="both"/>
        <w:rPr>
          <w:rFonts w:ascii="Bookman Old Style" w:hAnsi="Bookman Old Style" w:cs="Bookman Old Style"/>
          <w:i/>
          <w:i/>
          <w:iCs/>
        </w:rPr>
      </w:pPr>
      <w:r>
        <w:rPr>
          <w:rFonts w:cs="Bookman Old Style" w:ascii="Bookman Old Style" w:hAnsi="Bookman Old Style"/>
          <w:i/>
          <w:iCs/>
        </w:rPr>
        <w:t>9 Maar gelijk geschreven is: Hetgeen het oog niet heeft gezien en het oor niet heeft gehoord en in het hart des mensen niet is opgeklommen, hetgeen God bereid heeft voor hen die hem liefhebb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Verklaring</w:t>
      </w:r>
    </w:p>
    <w:p>
      <w:pPr>
        <w:pStyle w:val="TextBody"/>
        <w:rPr>
          <w:rFonts w:ascii="Bookman Old Style" w:hAnsi="Bookman Old Style" w:cs="Bookman Old Style"/>
          <w:i/>
          <w:i/>
          <w:iCs/>
        </w:rPr>
      </w:pPr>
      <w:r>
        <w:rPr>
          <w:rFonts w:cs="Bookman Old Style"/>
          <w:i/>
          <w:iCs/>
        </w:rPr>
      </w:r>
    </w:p>
    <w:p>
      <w:pPr>
        <w:pStyle w:val="TextBody"/>
        <w:rPr/>
      </w:pPr>
      <w:r>
        <w:rPr/>
        <w:t>Onlangs kreeg ik een brief van een goede vriend die predikant is in Vecses (Hongarije). Hij schreef over zijn grote teleurstelling in 1990. Vooral over de ontwikkelingen in Roemenië waar de spanning en onzekerheid thans groter zijn dan onder de grote dictator Ceaucesc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990 heeft een menigte van schone en goede dromen weggejaagd', schreef hij. 'In 1989 bestond er nog hoop, dat God de dictaturen voorgoed de deur uitstuurde en hen als stof van een tafel wegblies. Maar er zijn andere dictaturen voor in de plaats geko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de conclusie van mijn vriend was, dat God aan ons idealisme een eind maakt. Hij schept Zelf op Zijn tijd nieuwe hemelen en een nieuwe aarde in dewelke gerechtigheid wonen zal. Hoeveel verbetering er ogenschijnlijk door vaak schokkende gebeurtenissen in het wereldbestel worden aangebracht, telkens stellen ze toch teleur. Echte oplossingen voor een blijvende vrede en voor een gelukkig leven op de aarde zijn nooit uitgedacht door wereldgroten. De wijsheid van hun ideologieën gaat telkens te gronde. Daar tegenover echter staat de wijsheid van Gods plan met deze wereld. Tot heerlijkheid van allen die geloven in Christus Jezus.</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De groten der aar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et is daarover, dat de apostel Paulus schrijft in 1 Kor. 2 : 6vv. </w:t>
      </w:r>
      <w:r>
        <w:rPr>
          <w:rFonts w:cs="Bookman Old Style" w:ascii="Bookman Old Style" w:hAnsi="Bookman Old Style"/>
          <w:i/>
          <w:iCs/>
        </w:rPr>
        <w:t>En wij spreken wijsheid onder de volmaakten; doch een wijsheid, niet van deze wereld, noch van de oversten van deze wereld die te niet worden (vs. 6).</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Er is hier sprake van een zeer scherpe tegenstelling tussen de wijsheid van de apostolische prediking en de wijsheid van de oversten van deze wereld. Paulus schrijft om zo te zeggen deze wereld die in het boze ligt met haar oversten en hun wijsheid radicaal af. Er is geen heil van te verwachten. En over wie of over wat heeft hij het dan?</w:t>
      </w:r>
    </w:p>
    <w:p>
      <w:pPr>
        <w:pStyle w:val="Normal"/>
        <w:jc w:val="both"/>
        <w:rPr>
          <w:rFonts w:ascii="Bookman Old Style" w:hAnsi="Bookman Old Style" w:cs="Bookman Old Style"/>
        </w:rPr>
      </w:pPr>
      <w:r>
        <w:rPr>
          <w:rFonts w:cs="Bookman Old Style" w:ascii="Bookman Old Style" w:hAnsi="Bookman Old Style"/>
        </w:rPr>
        <w:t>Ef. 1 : 21</w:t>
      </w:r>
    </w:p>
    <w:p>
      <w:pPr>
        <w:pStyle w:val="Normal"/>
        <w:jc w:val="both"/>
        <w:rPr/>
      </w:pPr>
      <w:r>
        <w:rPr>
          <w:rFonts w:cs="Bookman Old Style" w:ascii="Bookman Old Style" w:hAnsi="Bookman Old Style"/>
        </w:rPr>
        <w:t xml:space="preserve">Naar mijn inzicht bedoelt de apostel hier allen die het in deze wereld voor het zeggen hebben, die de machtsposities innemen en die de geschiedenis bepalen. </w:t>
      </w:r>
      <w:r>
        <w:rPr>
          <w:rFonts w:cs="Bookman Old Style" w:ascii="Bookman Old Style" w:hAnsi="Bookman Old Style"/>
          <w:b/>
          <w:bCs/>
        </w:rPr>
        <w:t>1.</w:t>
      </w:r>
      <w:r>
        <w:rPr>
          <w:rFonts w:cs="Bookman Old Style" w:ascii="Bookman Old Style" w:hAnsi="Bookman Old Style"/>
        </w:rPr>
        <w:t xml:space="preserve"> Zij zijn het die verantwoordelijk moeten worden gesteld voor de kruisiging van Jezus (vs. 8). </w:t>
      </w:r>
      <w:r>
        <w:rPr>
          <w:rFonts w:cs="Bookman Old Style" w:ascii="Bookman Old Style" w:hAnsi="Bookman Old Style"/>
          <w:b/>
          <w:bCs/>
        </w:rPr>
        <w:t>2.</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Joh. 12 : 31</w:t>
      </w:r>
    </w:p>
    <w:p>
      <w:pPr>
        <w:pStyle w:val="Normal"/>
        <w:jc w:val="both"/>
        <w:rPr/>
      </w:pPr>
      <w:r>
        <w:rPr>
          <w:rFonts w:cs="Bookman Old Style" w:ascii="Bookman Old Style" w:hAnsi="Bookman Old Style"/>
        </w:rPr>
        <w:t>Maar in hun doen en laten openbaart zich een geest, een wijsheid der wereld en van de overste van deze wereld. Zij handelen naar het inzicht van principes die hun ingegeven zijn door boze machten.</w:t>
      </w:r>
      <w:r>
        <w:rPr>
          <w:rFonts w:cs="Bookman Old Style" w:ascii="Bookman Old Style" w:hAnsi="Bookman Old Style"/>
          <w:b/>
          <w:bCs/>
        </w:rPr>
        <w:t xml:space="preserve">3.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Hand. 4 : 27; 1 Kor. 2 : 8</w:t>
      </w:r>
    </w:p>
    <w:p>
      <w:pPr>
        <w:pStyle w:val="Normal"/>
        <w:jc w:val="both"/>
        <w:rPr>
          <w:rFonts w:ascii="Bookman Old Style" w:hAnsi="Bookman Old Style" w:cs="Bookman Old Style"/>
        </w:rPr>
      </w:pPr>
      <w:r>
        <w:rPr>
          <w:rFonts w:cs="Bookman Old Style" w:ascii="Bookman Old Style" w:hAnsi="Bookman Old Style"/>
        </w:rPr>
        <w:t>En die principes zijn die van de torenbouwers van Babel. Ideologische expansiezucht; wetenschappelijke/ culturele/ technische vooruitgang; zelf-handhaving met middelen van geweld. Het was daardoor dat Jezus uit de weg werd geruimd. Want in zo'n wereld was er voor Hem geen plaats. 'Want in der waarheid zijn vergaderd tegen Uw heilig Kind Jezus die Gij gezalfd hebt, beiden Herodes en Pontius Pilatus, met de heidenen en de volken Israëls'. 'Zij hebben de Heere der heerlijkheid gekruisig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15 : 29, 26</w:t>
      </w:r>
    </w:p>
    <w:p>
      <w:pPr>
        <w:pStyle w:val="Normal"/>
        <w:jc w:val="both"/>
        <w:rPr/>
      </w:pPr>
      <w:r>
        <w:rPr>
          <w:rFonts w:cs="Bookman Old Style" w:ascii="Bookman Old Style" w:hAnsi="Bookman Old Style"/>
        </w:rPr>
        <w:t xml:space="preserve">Welnu, van deze oversten der wereld schrijft Paulus, dat zij te niet worden of reeds tot niet gekomen zijn. Ze zijn onttroond, juist door de victorie van Jezus aan het kruis en daarmee van hun werkingskracht beroofd. </w:t>
      </w:r>
      <w:r>
        <w:rPr>
          <w:rFonts w:cs="Bookman Old Style" w:ascii="Bookman Old Style" w:hAnsi="Bookman Old Style"/>
          <w:b/>
          <w:bCs/>
        </w:rPr>
        <w:t>4.</w:t>
      </w:r>
      <w:r>
        <w:rPr>
          <w:rFonts w:cs="Bookman Old Style" w:ascii="Bookman Old Style" w:hAnsi="Bookman Old Style"/>
        </w:rPr>
        <w:t xml:space="preserve"> Wordt er niet door geïmponeerd, Korinthiërs. Zit er niet over in, mensen. Er blijft geen spaan van he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Volmaakt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 xml:space="preserve">Maar wat staat daar tegenover? Niets minder dan de apostolische prediking. Paulus schrijft in het meervoud: Ja werkelijk, wij spreken wijsheid (vs. 6 en vs. 7 beginnen met deze woorden). </w:t>
      </w:r>
      <w:r>
        <w:rPr>
          <w:rFonts w:cs="Bookman Old Style" w:ascii="Bookman Old Style" w:hAnsi="Bookman Old Style"/>
          <w:b/>
          <w:bCs/>
        </w:rPr>
        <w:t>5.</w:t>
      </w:r>
      <w:r>
        <w:rPr>
          <w:rFonts w:cs="Bookman Old Style" w:ascii="Bookman Old Style" w:hAnsi="Bookman Old Style"/>
        </w:rPr>
        <w:t xml:space="preserve"> Al houdt niemand het ervoor in die zgn. wijze Griekse wereld.</w:t>
      </w:r>
    </w:p>
    <w:p>
      <w:pPr>
        <w:pStyle w:val="Normal"/>
        <w:jc w:val="both"/>
        <w:rPr>
          <w:rFonts w:ascii="Bookman Old Style" w:hAnsi="Bookman Old Style" w:cs="Bookman Old Style"/>
        </w:rPr>
      </w:pPr>
      <w:r>
        <w:rPr>
          <w:rFonts w:cs="Bookman Old Style" w:ascii="Bookman Old Style" w:hAnsi="Bookman Old Style"/>
        </w:rPr>
        <w:t>Het is niettemin een wijsheid onder de volmaak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14 : 20</w:t>
      </w:r>
    </w:p>
    <w:p>
      <w:pPr>
        <w:pStyle w:val="Normal"/>
        <w:jc w:val="both"/>
        <w:rPr/>
      </w:pPr>
      <w:r>
        <w:rPr>
          <w:rFonts w:cs="Bookman Old Style" w:ascii="Bookman Old Style" w:hAnsi="Bookman Old Style"/>
        </w:rPr>
        <w:t xml:space="preserve">Waarin die wijsheid bestaat, zegt hij in de volgende verzen. Hier zet hij de wijsheid van de wereld tegenover de wijsheid onder de volmaakten. En wie die volmaakten zijn, wordt ook in het vervolg van 1 Kor. 2 wel duidelijk. Paulus heeft hiermee niet de 'upperten' op het oog. Hij pocht niet. Hij houdt geen 'oratio pro domo' (redevoering voor eigen huis). Zo van: Mensen, bij ons moet u wezen: wij leveren het betere werk. </w:t>
      </w:r>
      <w:r>
        <w:rPr>
          <w:rFonts w:cs="Bookman Old Style" w:ascii="Bookman Old Style" w:hAnsi="Bookman Old Style"/>
          <w:b/>
          <w:bCs/>
        </w:rPr>
        <w:t>6.</w:t>
      </w:r>
    </w:p>
    <w:p>
      <w:pPr>
        <w:pStyle w:val="Normal"/>
        <w:jc w:val="both"/>
        <w:rPr>
          <w:rFonts w:ascii="Bookman Old Style" w:hAnsi="Bookman Old Style" w:cs="Bookman Old Style"/>
        </w:rPr>
      </w:pPr>
      <w:r>
        <w:rPr>
          <w:rFonts w:cs="Bookman Old Style" w:ascii="Bookman Old Style" w:hAnsi="Bookman Old Style"/>
        </w:rPr>
        <w:t>De apostel voert hier ook geen reclame voor een soort elite-club van gelovigen, een speciale groep van elitaire christenen die meer zijn dan rechtuit. In de gemeente van Korinthe waren er wel zulke snoevers. Pneumatici die meenden het verder dan enig ander mens te hebben gebracht in hun hogere kennis. Gemeenteleden die van mystieke ervaringen konden gewagen en/of extatisch konden getuigen en/of zich zo moreel verheven gevoelden, dat zij zich reeds in de hemel waanden.</w:t>
      </w:r>
    </w:p>
    <w:p>
      <w:pPr>
        <w:pStyle w:val="Normal"/>
        <w:jc w:val="both"/>
        <w:rPr>
          <w:rFonts w:ascii="Bookman Old Style" w:hAnsi="Bookman Old Style" w:cs="Bookman Old Style"/>
        </w:rPr>
      </w:pPr>
      <w:r>
        <w:rPr>
          <w:rFonts w:cs="Bookman Old Style" w:ascii="Bookman Old Style" w:hAnsi="Bookman Old Style"/>
        </w:rPr>
        <w:t>Iets dat ook in onze tijd nog wel voorkomt. In sommige kringen immers houdt men er ook de gewoonte op na om de gemeente van Christus op te delen in twee klassen: daar zijn de mensen met de (gaven van de) Geest en daar is het gewone volk dat alleen maar op Gods beloften teren kan en dat in de ogen van de eersten amper komt kij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aar Paulus heeft hier geen elite-christenen op het oog, die zich beroemen op extra ervaringen, wanneer hij schrijft over wijsheid onder de volmaakten. Verderop in zijn brief maakt Paulus echt wel duidelijk, dat hij van dit soort uitstekend christendom niet veel moet hebben.</w:t>
      </w:r>
      <w:r>
        <w:rPr>
          <w:rFonts w:cs="Bookman Old Style" w:ascii="Bookman Old Style" w:hAnsi="Bookman Old Style"/>
          <w:b/>
          <w:bCs/>
        </w:rPr>
        <w:t>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rPr>
        <w:t>1 Kor. 3 : 1, 18; Fil. 3 : 15; Kol. 1 : 28</w:t>
      </w:r>
    </w:p>
    <w:p>
      <w:pPr>
        <w:pStyle w:val="Normal"/>
        <w:jc w:val="both"/>
        <w:rPr>
          <w:rFonts w:ascii="Bookman Old Style" w:hAnsi="Bookman Old Style" w:cs="Bookman Old Style"/>
        </w:rPr>
      </w:pPr>
      <w:r>
        <w:rPr>
          <w:rFonts w:cs="Bookman Old Style" w:ascii="Bookman Old Style" w:hAnsi="Bookman Old Style"/>
        </w:rPr>
        <w:t xml:space="preserve">Neen de volmaakten onder wie de wijsheid van de apostel hoog geroemd wordt, zijn de eenvoudigen wier wijsheid is vergaan en die door Gods Geest opgetild zijn tot aan het Vaderhart van God. Het zijn zij die de Heere liefhebben (vs. 9). Het zijn zij die door Gods Geest op de toonhoogte van de apostolische prediking zijn gebracht (vs. 12). Echt geestelijke mensen met een goed onderscheidingsvermogen (vs. 15). Mensen die leven uit het diepe geheim dat mag leven in het hart van de gemeente van Christus en die tegelijk met twee benen in de werkelijkheid van het gewone leven sta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Volmaakten in de zin van: gave, rijpe mensen die tot, hun bestemming gekomen zijn. </w:t>
      </w:r>
      <w:r>
        <w:rPr>
          <w:rFonts w:cs="Bookman Old Style" w:ascii="Bookman Old Style" w:hAnsi="Bookman Old Style"/>
          <w:b/>
          <w:bCs/>
        </w:rPr>
        <w:t xml:space="preserve">8. </w:t>
      </w:r>
      <w:r>
        <w:rPr>
          <w:rFonts w:cs="Bookman Old Style" w:ascii="Bookman Old Style" w:hAnsi="Bookman Old Style"/>
        </w:rPr>
        <w:t>In tegenstelling tot de vleselijken die hij in hoofdstuk 3 : 1vv aanspree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erner de Boor verwijst in zijn verklaring van deze verzen naar C. H. Spurgeon die op zijn sterfbed zei: 'Mijn theologie wordt steeds eenvoudiger; zij bestaat slechts nog uit vier woorden: Jezus stierf voor mij. ' </w:t>
      </w:r>
      <w:r>
        <w:rPr>
          <w:rFonts w:cs="Bookman Old Style" w:ascii="Bookman Old Style" w:hAnsi="Bookman Old Style"/>
          <w:b/>
          <w:bCs/>
        </w:rPr>
        <w:t xml:space="preserve">9. </w:t>
      </w:r>
      <w:r>
        <w:rPr>
          <w:rFonts w:cs="Bookman Old Style" w:ascii="Bookman Old Style" w:hAnsi="Bookman Old Style"/>
        </w:rPr>
        <w:t>Ja dat is werkelijk de hoogste wijsheid onder de verst gevorderden. Zij zijn het die door de Heilige Geest een orgaan hebben ontvangen om deze wijsheid van het Evangelie te verst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ver dat soort wijsheid heeft Paulus het in deze verzen. Daar geeft hij zo hoog van op. Hij schrijft: </w:t>
      </w:r>
      <w:r>
        <w:rPr>
          <w:rFonts w:cs="Bookman Old Style" w:ascii="Bookman Old Style" w:hAnsi="Bookman Old Style"/>
          <w:i/>
          <w:iCs/>
        </w:rPr>
        <w:t>Maar wij spreken de wijsheid Gods, bestaande in verborgenheid die bedekt was, die God tevoren verordineerd heeft tot heerlijkheid van ons, eer de wereld was (vs. 7)</w:t>
      </w:r>
      <w:r>
        <w:rPr>
          <w:rFonts w:cs="Bookman Old Style" w:ascii="Bookman Old Style" w:hAnsi="Bookman Old Style"/>
        </w:rPr>
        <w:t xml:space="preserve">. </w:t>
      </w:r>
      <w:r>
        <w:rPr>
          <w:rFonts w:cs="Bookman Old Style" w:ascii="Bookman Old Style" w:hAnsi="Bookman Old Style"/>
          <w:b/>
          <w:bCs/>
        </w:rPr>
        <w:t>10.</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1"/>
        <w:rPr/>
      </w:pPr>
      <w:r>
        <w:rPr/>
        <w:t>Een onderste-boven wijs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tth. 13 : 35; Luk. 10 : 21 par; 1 Kor. 14 : 2; Kol. 1 : 26</w:t>
      </w:r>
    </w:p>
    <w:p>
      <w:pPr>
        <w:pStyle w:val="Normal"/>
        <w:jc w:val="both"/>
        <w:rPr/>
      </w:pPr>
      <w:r>
        <w:rPr>
          <w:rFonts w:cs="Bookman Old Style" w:ascii="Bookman Old Style" w:hAnsi="Bookman Old Style"/>
        </w:rPr>
        <w:t xml:space="preserve">Wij echter spreken Gods (met nadruk voorop) wijsheid. </w:t>
      </w:r>
      <w:r>
        <w:rPr>
          <w:rFonts w:cs="Bookman Old Style" w:ascii="Bookman Old Style" w:hAnsi="Bookman Old Style"/>
          <w:b/>
          <w:bCs/>
        </w:rPr>
        <w:t xml:space="preserve">11. </w:t>
      </w:r>
      <w:r>
        <w:rPr>
          <w:rFonts w:cs="Bookman Old Style" w:ascii="Bookman Old Style" w:hAnsi="Bookman Old Style"/>
        </w:rPr>
        <w:t>Ze komt van God en behoort bij God. Een wijsheid in verborgenheid. Ongehoord. Een mysterie,</w:t>
      </w:r>
      <w:r>
        <w:rPr>
          <w:rFonts w:cs="Bookman Old Style" w:ascii="Bookman Old Style" w:hAnsi="Bookman Old Style"/>
          <w:b/>
          <w:bCs/>
        </w:rPr>
        <w:t xml:space="preserve"> 12. </w:t>
      </w:r>
      <w:r>
        <w:rPr>
          <w:rFonts w:cs="Bookman Old Style" w:ascii="Bookman Old Style" w:hAnsi="Bookman Old Style"/>
        </w:rPr>
        <w:t>tevoren verborgen in God voor alle mensenogen, maar nu geopenbaard in de geschiedenis door Christus en verstaanbaar gemaakt door de Geest voor Zijn volk. Het mysterie van de diepten van God in het kruis van Golgotha. Aanbidt het. Welk een gezegende tijd beleven wij. God is ons nabij gekomen met de diepste raadslagen van Zijn hart. In Zijn lieve Zoon. Onze Zaligmak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oh. 1 : 10; 3 : 16 Rom. 9 : 23</w:t>
      </w:r>
    </w:p>
    <w:p>
      <w:pPr>
        <w:pStyle w:val="Normal"/>
        <w:jc w:val="both"/>
        <w:rPr/>
      </w:pPr>
      <w:r>
        <w:rPr>
          <w:rFonts w:cs="Bookman Old Style" w:ascii="Bookman Old Style" w:hAnsi="Bookman Old Style"/>
        </w:rPr>
        <w:t xml:space="preserve">Tevoren verhuld </w:t>
      </w:r>
      <w:r>
        <w:rPr>
          <w:rFonts w:cs="Bookman Old Style" w:ascii="Bookman Old Style" w:hAnsi="Bookman Old Style"/>
          <w:b/>
          <w:bCs/>
        </w:rPr>
        <w:t>13.</w:t>
      </w:r>
      <w:r>
        <w:rPr>
          <w:rFonts w:cs="Bookman Old Style" w:ascii="Bookman Old Style" w:hAnsi="Bookman Old Style"/>
        </w:rPr>
        <w:t xml:space="preserve"> Maar op voorhand, ja eer dat de wereld was door God bestemd. Voor de eeuwen uit is God in de weer geweest. </w:t>
      </w:r>
      <w:r>
        <w:rPr>
          <w:rFonts w:cs="Bookman Old Style" w:ascii="Bookman Old Style" w:hAnsi="Bookman Old Style"/>
          <w:b/>
          <w:bCs/>
        </w:rPr>
        <w:t xml:space="preserve">14. </w:t>
      </w:r>
      <w:r>
        <w:rPr>
          <w:rFonts w:cs="Bookman Old Style" w:ascii="Bookman Old Style" w:hAnsi="Bookman Old Style"/>
        </w:rPr>
        <w:t>Om zondaren zalig te maken op d'aard. Zo lief had Hij de wereld, dat Hij Zijn eniggeboren Zoon gegeven heeft... En het geloof, al evenzeer een onderdeel van het geheimenis zegt: 'Jezus stierf voor mij.' Geloofsgeheimenis. Waartoe God de gelovige ook van eeuwigheid heeft bestemd. Wie kan het klein krijgen?</w:t>
      </w:r>
    </w:p>
    <w:p>
      <w:pPr>
        <w:pStyle w:val="Normal"/>
        <w:jc w:val="both"/>
        <w:rPr>
          <w:rFonts w:ascii="Bookman Old Style" w:hAnsi="Bookman Old Style" w:cs="Bookman Old Style"/>
        </w:rPr>
      </w:pPr>
      <w:r>
        <w:rPr>
          <w:rFonts w:cs="Bookman Old Style" w:ascii="Bookman Old Style" w:hAnsi="Bookman Old Style"/>
        </w:rPr>
        <w:t>Waarom was 't op mij gemunt? Wat kan God bewogen hebben om naar mij om te zie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Heerlijkheid van eeuwig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U hebt het wel opgemerkt, dat Paulus hier zeer persoonlijk wordt. Het Evangelie dat hij mag uitdragen, is geen dor verstandelijke leer. Het bevat het grootste geheim voor de diepst gevallen zondaar. Tot heerlijkheid van ons, schrijft Paulus. Dus God had het eeuwig in Zijn hart om de Zijnen tot de grootste luister te brengen. De luister van een eeuwige gemeenschap met Hem zelf. </w:t>
      </w:r>
      <w:r>
        <w:rPr>
          <w:rFonts w:cs="Bookman Old Style" w:ascii="Bookman Old Style" w:hAnsi="Bookman Old Style"/>
          <w:b/>
          <w:bCs/>
        </w:rPr>
        <w:t>15.</w:t>
      </w:r>
    </w:p>
    <w:p>
      <w:pPr>
        <w:pStyle w:val="Normal"/>
        <w:jc w:val="both"/>
        <w:rPr>
          <w:rFonts w:ascii="Bookman Old Style" w:hAnsi="Bookman Old Style" w:cs="Bookman Old Style"/>
        </w:rPr>
      </w:pPr>
      <w:r>
        <w:rPr>
          <w:rFonts w:cs="Bookman Old Style" w:ascii="Bookman Old Style" w:hAnsi="Bookman Old Style"/>
        </w:rPr>
        <w:t>De wijsheid der wereld gaat teloor. Maar de heerlijkheid van Gods kinderen ligt eeuwig va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at is het diepe geheimenis. Het is aan de grote klok gehangen in de volheid van de tijd. Maar het is bepaald niet door iedereen doorzien. Paulus maakt een grote tegenstelling tussen ons (vs. 7) en de wereldoversten (vs. 8). Die laatsten verstaan niets van de wijsheid van God. Want wat hebben zij gedaan? </w:t>
      </w:r>
      <w:r>
        <w:rPr>
          <w:rFonts w:cs="Bookman Old Style" w:ascii="Bookman Old Style" w:hAnsi="Bookman Old Style"/>
          <w:i/>
          <w:iCs/>
        </w:rPr>
        <w:t>Welke niemand van de oversten van deze wereld gekend heeft; want indien zij ze gekend hadden, zo zouden zij de Heere der heerlijkheid niet gekruisigd hebben (vs. 8).</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Jak. 2 : 1</w:t>
      </w:r>
    </w:p>
    <w:p>
      <w:pPr>
        <w:pStyle w:val="Normal"/>
        <w:jc w:val="both"/>
        <w:rPr/>
      </w:pPr>
      <w:r>
        <w:rPr>
          <w:rFonts w:cs="Bookman Old Style" w:ascii="Bookman Old Style" w:hAnsi="Bookman Old Style"/>
        </w:rPr>
        <w:t xml:space="preserve">Grote onverstanden zijn het in feite, die wereldoversten. </w:t>
      </w:r>
      <w:r>
        <w:rPr>
          <w:rFonts w:cs="Bookman Old Style" w:ascii="Bookman Old Style" w:hAnsi="Bookman Old Style"/>
          <w:b/>
          <w:bCs/>
        </w:rPr>
        <w:t xml:space="preserve">16. </w:t>
      </w:r>
      <w:r>
        <w:rPr>
          <w:rFonts w:cs="Bookman Old Style" w:ascii="Bookman Old Style" w:hAnsi="Bookman Old Style"/>
        </w:rPr>
        <w:t xml:space="preserve">Dat hebben ze gedemonstreerd op Golgotha. Want in de moord op Jezus dachten zij slechts een valse Messias gedood te hebben. Maar men verwierp in feite de Heere der heerlijkheid. </w:t>
      </w:r>
      <w:r>
        <w:rPr>
          <w:rFonts w:cs="Bookman Old Style" w:ascii="Bookman Old Style" w:hAnsi="Bookman Old Style"/>
          <w:b/>
          <w:bCs/>
        </w:rPr>
        <w:t>17.</w:t>
      </w:r>
      <w:r>
        <w:rPr>
          <w:rFonts w:cs="Bookman Old Style" w:ascii="Bookman Old Style" w:hAnsi="Bookman Old Style"/>
        </w:rPr>
        <w:t xml:space="preserve"> Die Kurios die eeuwig in de heerlijkheid van de Vader is geweest en in Wie alle kinderen van God tot dezelfde heerlijkheid bestemd zijn geworden.' </w:t>
      </w:r>
      <w:r>
        <w:rPr>
          <w:rFonts w:cs="Bookman Old Style" w:ascii="Bookman Old Style" w:hAnsi="Bookman Old Style"/>
          <w:b/>
          <w:bCs/>
        </w:rPr>
        <w:t>18.</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Hand. 3 : 15; 13 : 27</w:t>
      </w:r>
    </w:p>
    <w:p>
      <w:pPr>
        <w:pStyle w:val="Normal"/>
        <w:jc w:val="both"/>
        <w:rPr/>
      </w:pPr>
      <w:r>
        <w:rPr>
          <w:rFonts w:cs="Bookman Old Style" w:ascii="Bookman Old Style" w:hAnsi="Bookman Old Style"/>
        </w:rPr>
        <w:t xml:space="preserve">0, als de wereldoversten dat geheimenis nu eens doorzien hadden. Dan zouden zij de schanddaad van de kruisiging van Jezus niet op hun geweten hebben genomen. </w:t>
      </w:r>
      <w:r>
        <w:rPr>
          <w:rFonts w:cs="Bookman Old Style" w:ascii="Bookman Old Style" w:hAnsi="Bookman Old Style"/>
          <w:b/>
          <w:bCs/>
        </w:rPr>
        <w:t xml:space="preserve">19. </w:t>
      </w:r>
      <w:r>
        <w:rPr>
          <w:rFonts w:cs="Bookman Old Style" w:ascii="Bookman Old Style" w:hAnsi="Bookman Old Style"/>
        </w:rPr>
        <w:t>Maar zij handelden in verblinding. 'Zij hebben de Vorst des levens gedood', zonder te beseffen, dat zij daarmee hun eigen zaligheid verwierp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iettemin echter blijft dat kruisgebeuren, hoezeer ook de uitdrukking van blinde haat, de hoogste wijsheid. Het gaat alle menselijk denken ver te boven. Het staat er haaks o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aarom schrijft Paulus tenslotte: </w:t>
      </w:r>
      <w:r>
        <w:rPr>
          <w:rFonts w:cs="Bookman Old Style" w:ascii="Bookman Old Style" w:hAnsi="Bookman Old Style"/>
          <w:i/>
          <w:iCs/>
        </w:rPr>
        <w:t xml:space="preserve">Maar gelijk geschreven is: Hetgeen het oog niet heeft gezien en het oor niet heeft gehoord en in het hart des mensen niet is opgeklommen, hetgeen God bereid heeft voor hen die Hem liefhebben (vs. 9). </w:t>
      </w:r>
      <w:r>
        <w:rPr>
          <w:rFonts w:cs="Bookman Old Style" w:ascii="Bookman Old Style" w:hAnsi="Bookman Old Style"/>
        </w:rPr>
        <w:t xml:space="preserve">Het is ongezien en ongehoord. Het gaat in alles de diepste roerselen van een mensenhart ver te boven. Het staat diametraal tegenover wat de wereld in zijn waanwijsheid bedenkt (vs. 6b, 8a) Dat wat God in de wijsheid van Jezus Christus heeft bereid voor allen die Hem liefhebben. </w:t>
      </w:r>
      <w:r>
        <w:rPr>
          <w:rFonts w:cs="Bookman Old Style" w:ascii="Bookman Old Style" w:hAnsi="Bookman Old Style"/>
          <w:b/>
          <w:bCs/>
        </w:rPr>
        <w:t>20.</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Jes. 52 : 15; 64 : 3, 4; 65  : 16v; Jer. 3 : 16</w:t>
      </w:r>
    </w:p>
    <w:p>
      <w:pPr>
        <w:pStyle w:val="Normal"/>
        <w:jc w:val="both"/>
        <w:rPr/>
      </w:pPr>
      <w:r>
        <w:rPr>
          <w:rFonts w:cs="Bookman Old Style" w:ascii="Bookman Old Style" w:hAnsi="Bookman Old Style"/>
        </w:rPr>
        <w:t xml:space="preserve">Hebben de Schriften dat niet reeds voorzegd? Het is ermee zoals de Bijbel zegt. </w:t>
      </w:r>
      <w:r>
        <w:rPr>
          <w:rFonts w:cs="Bookman Old Style" w:ascii="Bookman Old Style" w:hAnsi="Bookman Old Style"/>
          <w:b/>
          <w:bCs/>
        </w:rPr>
        <w:t>21.</w:t>
      </w:r>
      <w:r>
        <w:rPr>
          <w:rFonts w:cs="Bookman Old Style" w:ascii="Bookman Old Style" w:hAnsi="Bookman Old Style"/>
        </w:rPr>
        <w:t xml:space="preserve"> Zo schrijft Paulus. Paulus zuigt niets uit zijn duim. Zoals zo vaak beroept hij zich ook nu op het Schriftgetuigenis. Hij laat Jesaja spreken. </w:t>
      </w:r>
      <w:r>
        <w:rPr>
          <w:rFonts w:cs="Bookman Old Style" w:ascii="Bookman Old Style" w:hAnsi="Bookman Old Style"/>
          <w:b/>
          <w:bCs/>
        </w:rPr>
        <w:t>22.</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Rom. 8 : 28</w:t>
      </w:r>
    </w:p>
    <w:p>
      <w:pPr>
        <w:pStyle w:val="Normal"/>
        <w:jc w:val="both"/>
        <w:rPr/>
      </w:pPr>
      <w:r>
        <w:rPr>
          <w:rFonts w:cs="Bookman Old Style" w:ascii="Bookman Old Style" w:hAnsi="Bookman Old Style"/>
        </w:rPr>
        <w:t xml:space="preserve">Gods - voor de wereld verborgen - wijsheid, ze is voor allen die de Heere liefhebben. Want die mogen het geheim van Gods eeuwige goedertierenheid in Christus Jezus kennen. Aan hen is het door Gods Geest geopenbaard (vs. 10). En het gaat nooit meer uit hun harten weg. Want het fundament ligt in de eeuwigheid en in de eeuwige God. </w:t>
      </w:r>
      <w:r>
        <w:rPr>
          <w:rFonts w:cs="Bookman Old Style" w:ascii="Bookman Old Style" w:hAnsi="Bookman Old Style"/>
          <w:b/>
          <w:bCs/>
        </w:rPr>
        <w:t>23.</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pPr>
      <w:r>
        <w:rPr/>
        <w:t>Houdt dat vast. Dwars tegen alle harde feiten in. En ook al lacht de ganse wereld er u om uit. Het is niet tevergeefs om die God te dienen. Wie al zijn hoop op Christus vestigt, trekt beslist niet aan het kortste ei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m nog een ogenblik op het begin terug te komen: tegenover de wijsheid van de oversten van deze wereld, de wijsheid van de grote mens die met macht en geweld de wereld aan zijn voeten lijkt te hebben, staat het geheim van Gods gemeente. De wijsheid van het kruis van Jezus Christus, van een liefdesmacht die het hardste hart kan stukbreken.</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drawing>
          <wp:anchor behindDoc="0" distT="0" distB="0" distL="114935" distR="114935" simplePos="0" locked="0" layoutInCell="0" allowOverlap="1" relativeHeight="2">
            <wp:simplePos x="0" y="0"/>
            <wp:positionH relativeFrom="column">
              <wp:posOffset>4445</wp:posOffset>
            </wp:positionH>
            <wp:positionV relativeFrom="paragraph">
              <wp:posOffset>233680</wp:posOffset>
            </wp:positionV>
            <wp:extent cx="1758315" cy="1939290"/>
            <wp:effectExtent l="0" t="0" r="0" b="0"/>
            <wp:wrapTight wrapText="bothSides">
              <wp:wrapPolygon edited="0">
                <wp:start x="3576" y="11533"/>
                <wp:lineTo x="3576" y="10037"/>
                <wp:lineTo x="2162" y="10037"/>
                <wp:lineTo x="2162" y="11533"/>
                <wp:lineTo x="3576" y="1153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66" t="29228" r="52484" b="29142"/>
                    <a:stretch>
                      <a:fillRect/>
                    </a:stretch>
                  </pic:blipFill>
                  <pic:spPr bwMode="auto">
                    <a:xfrm>
                      <a:off x="0" y="0"/>
                      <a:ext cx="1758315" cy="1939290"/>
                    </a:xfrm>
                    <a:prstGeom prst="rect">
                      <a:avLst/>
                    </a:prstGeom>
                  </pic:spPr>
                </pic:pic>
              </a:graphicData>
            </a:graphic>
          </wp:anchor>
        </w:drawing>
      </w:r>
      <w:r>
        <w:rPr/>
        <w:t>Ja werkelijk, de wijsheid van het kruis van Golgotha is: het geheim van de smid.</w:t>
      </w:r>
    </w:p>
    <w:p>
      <w:pPr>
        <w:pStyle w:val="TextBody"/>
        <w:rPr/>
      </w:pPr>
      <w:r>
        <w:rPr/>
      </w:r>
    </w:p>
    <w:p>
      <w:pPr>
        <w:pStyle w:val="Normal"/>
        <w:jc w:val="both"/>
        <w:rPr>
          <w:rFonts w:ascii="Bookman Old Style" w:hAnsi="Bookman Old Style" w:cs="Bookman Old Style"/>
        </w:rPr>
      </w:pPr>
      <w:r>
        <w:rPr>
          <w:rFonts w:cs="Bookman Old Style" w:ascii="Bookman Old Style" w:hAnsi="Bookman Old Style"/>
        </w:rPr>
        <w:t>Ik denk aan een fresco in de kamer van de landgraaf in de Wartburg (Eisenach) waar Maarten Luther ruim een jaar de gevangene van zijn vrienden is geweest. Op dat fresco in de Wartburg staat de smid van Ruhla afgebeeld. Hij is bezig het harde staal krom te slaan. Naast hem landgraaf Ludwig II. En terwijl die smid met zijn grove hamer slaat, roept hij maar voortdurend de landgraaf toe: `Word hard, word hard als dit ijzer.'</w:t>
      </w:r>
    </w:p>
    <w:p>
      <w:pPr>
        <w:pStyle w:val="Normal"/>
        <w:jc w:val="both"/>
        <w:rPr>
          <w:rFonts w:ascii="Bookman Old Style" w:hAnsi="Bookman Old Style" w:cs="Bookman Old Style"/>
        </w:rPr>
      </w:pPr>
      <w:r>
        <w:rPr>
          <w:rFonts w:cs="Bookman Old Style" w:ascii="Bookman Old Style" w:hAnsi="Bookman Old Style"/>
        </w:rPr>
        <w:t>Wel ja, man, denk maar, dat niemand u ooit klein krijgt, loop de mensen maar onder de voet, gedraag u als een tiran. Maar vergeet het geheim van de smid ni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r is er Eén die ons klein krijgt. Er is een liefde die harten vertedert. Er is een genade die overgelukkig maakt. Dat is - voor ons die de Naam van Koning Jezus hebben leren spellen - het geheim van de smid.</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Gespreksvragen</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1. Als er van de `groten van de aarde' geen heil te verwachten is voor de wereld, hoe moeten wij dan oordelen over alle pogingen van regeringen der volken om politieke en sociale verbeteringen tot stand te brengen?</w:t>
      </w:r>
    </w:p>
    <w:p>
      <w:pPr>
        <w:pStyle w:val="Normal"/>
        <w:jc w:val="both"/>
        <w:rPr>
          <w:rFonts w:ascii="Bookman Old Style" w:hAnsi="Bookman Old Style" w:cs="Bookman Old Style"/>
        </w:rPr>
      </w:pPr>
      <w:r>
        <w:rPr>
          <w:rFonts w:cs="Bookman Old Style" w:ascii="Bookman Old Style" w:hAnsi="Bookman Old Style"/>
        </w:rPr>
        <w:t>2. De volmaakten (vs. 6) zijn geen elite-christenen die boven het niveau van de gewone gemeenteleden van Korinthe uitsteken. Dat roept echter wel de vraag op, of er toch ook geen verschil is tussen beginnelingen in het geloof en meer gevorderden. Kunt u een aantal kenmerkende verschillen noemen?</w:t>
      </w:r>
    </w:p>
    <w:p>
      <w:pPr>
        <w:pStyle w:val="Normal"/>
        <w:jc w:val="both"/>
        <w:rPr>
          <w:rFonts w:ascii="Bookman Old Style" w:hAnsi="Bookman Old Style" w:cs="Bookman Old Style"/>
        </w:rPr>
      </w:pPr>
      <w:r>
        <w:rPr>
          <w:rFonts w:cs="Bookman Old Style" w:ascii="Bookman Old Style" w:hAnsi="Bookman Old Style"/>
        </w:rPr>
        <w:t>3. Wat kan Paulus bedoelen, wanneer hij schrijft, dat de oversten der wereld niet wisten wat zij deden, toen zij Jezus aan het kruis sloegen?</w:t>
      </w:r>
    </w:p>
    <w:p>
      <w:pPr>
        <w:pStyle w:val="Normal"/>
        <w:jc w:val="both"/>
        <w:rPr>
          <w:rFonts w:ascii="Bookman Old Style" w:hAnsi="Bookman Old Style" w:cs="Bookman Old Style"/>
        </w:rPr>
      </w:pPr>
      <w:r>
        <w:rPr>
          <w:rFonts w:cs="Bookman Old Style" w:ascii="Bookman Old Style" w:hAnsi="Bookman Old Style"/>
        </w:rPr>
        <w:t>4. Hoe kunnen wij persoonlijk weten, dat de heerlijkheid die God reeds voor de grondlegging der wereld in Christus voor de gelovigen heeft bestemd, ook voor ons is?</w:t>
      </w:r>
    </w:p>
    <w:p>
      <w:pPr>
        <w:pStyle w:val="Normal"/>
        <w:jc w:val="both"/>
        <w:rPr>
          <w:rFonts w:ascii="Bookman Old Style" w:hAnsi="Bookman Old Style" w:cs="Bookman Old Style"/>
        </w:rPr>
      </w:pPr>
      <w:r>
        <w:rPr>
          <w:rFonts w:cs="Bookman Old Style" w:ascii="Bookman Old Style" w:hAnsi="Bookman Old Style"/>
        </w:rPr>
        <w:t>5. Kunnen wij uit de manier waarop Paulus de Schrift citeert, wat leren voor ons omgaan met Bijbelteksten?</w:t>
      </w:r>
      <w:r>
        <w:br w:type="page"/>
      </w:r>
    </w:p>
    <w:p>
      <w:pPr>
        <w:pStyle w:val="Normal"/>
        <w:jc w:val="both"/>
        <w:rPr>
          <w:rFonts w:ascii="Bookman Old Style" w:hAnsi="Bookman Old Style" w:cs="Bookman Old Style"/>
          <w:b/>
          <w:b/>
          <w:bCs/>
        </w:rPr>
      </w:pPr>
      <w:r>
        <w:rPr>
          <w:rFonts w:cs="Bookman Old Style" w:ascii="Bookman Old Style" w:hAnsi="Bookman Old Style"/>
          <w:b/>
          <w:bCs/>
        </w:rPr>
        <w:t>NO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w:t>
      </w:r>
      <w:r>
        <w:rPr>
          <w:rFonts w:cs="Bookman Old Style" w:ascii="Bookman Old Style" w:hAnsi="Bookman Old Style"/>
        </w:rPr>
        <w:t xml:space="preserve"> Vele uitleggers (zo reeds Origenes) zien in de 'archontes' van deze wereld demonische machten, achter de activiteiten van de aardse regeerders (zie Rom. 8 : 38v; Kol. 2 : 15; vgl. 2. Kor. 4 : 4). Ook H. Conzelmann denkt in deze richting. Het zou hier dan gaan om een 'gigantische strijd' tussen Christus en de demonen. O.i. echter (en daarbij sluiten we ons aan bij Chrysostomus en velen na hem) denkt Paulus heel concreet aan de machthebbers van deze wereld die een wijsheid aan de dag leggen die haaks staat op de wijsheid van God. Hun 'wijsheid' uitte zich in de kruisiging van Jezus. Vgl. voor  'oversten', ook van het Joodse volk: Hand. 3 : 17; 4 : 5, 8, 26; Rom. 13 : 3. In feite wisten ze niet wat ze deden. Vgl. 1 Kor. 2 : 8 (Luk. 23 : 34). Zie Leon Morris, </w:t>
      </w:r>
      <w:r>
        <w:rPr>
          <w:rFonts w:cs="Bookman Old Style" w:ascii="Bookman Old Style" w:hAnsi="Bookman Old Style"/>
          <w:i/>
          <w:iCs/>
        </w:rPr>
        <w:t>a.w.</w:t>
      </w:r>
      <w:r>
        <w:rPr>
          <w:rFonts w:cs="Bookman Old Style" w:ascii="Bookman Old Style" w:hAnsi="Bookman Old Style"/>
        </w:rPr>
        <w:t xml:space="preserve"> p. 53f. De 'archontes' zijn personen, zoals in Rom. 13 : 3, in wie de 'archai' (Kol. 1 : 16; Ef. 6 : 12) wer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w:t>
      </w:r>
      <w:r>
        <w:rPr>
          <w:rFonts w:cs="Bookman Old Style" w:ascii="Bookman Old Style" w:hAnsi="Bookman Old Style"/>
        </w:rPr>
        <w:t xml:space="preserve"> Door hierop de nadruk te leggen, blijft de verantwoordelijkheid voor het doen en laten van de 'archontes' liggen bij de mens en krijgt het minder het karakter van een lot, zoals bij H. Berkhof (</w:t>
      </w:r>
      <w:r>
        <w:rPr>
          <w:rFonts w:cs="Bookman Old Style" w:ascii="Bookman Old Style" w:hAnsi="Bookman Old Style"/>
          <w:i/>
          <w:iCs/>
        </w:rPr>
        <w:t>Christelijk Geloof,</w:t>
      </w:r>
      <w:r>
        <w:rPr>
          <w:rFonts w:cs="Bookman Old Style" w:ascii="Bookman Old Style" w:hAnsi="Bookman Old Style"/>
        </w:rPr>
        <w:t xml:space="preserve"> Nijkerk 1973, blz. 221v). Hij actualiseert tekstgegevens als die van 1 Kor. 2 : 6vv door te denken aan 'suprapersonale machten' ('de drijfkracht die zowel in de instituten van onze gevestigde samenleving woont alsook in de anonieme machten van geldende codes, taboes, tradities of mode-ideeën.... die ons van God en van onszelf vervreem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3.</w:t>
      </w:r>
      <w:r>
        <w:rPr>
          <w:rFonts w:cs="Bookman Old Style" w:ascii="Bookman Old Style" w:hAnsi="Bookman Old Style"/>
        </w:rPr>
        <w:t xml:space="preserve"> O.i. interpreteert F. J. Pop (</w:t>
      </w:r>
      <w:r>
        <w:rPr>
          <w:rFonts w:cs="Bookman Old Style" w:ascii="Bookman Old Style" w:hAnsi="Bookman Old Style"/>
          <w:i/>
          <w:iCs/>
        </w:rPr>
        <w:t>a.w.</w:t>
      </w:r>
      <w:r>
        <w:rPr>
          <w:rFonts w:cs="Bookman Old Style" w:ascii="Bookman Old Style" w:hAnsi="Bookman Old Style"/>
        </w:rPr>
        <w:t xml:space="preserve"> blz. 57) de 'archontes' terecht als: 'machtsformaties, macht uitoefenende instellingen of organisaties, en personen in machtsposities, die over deze nog niet verloste wereld heerschappij voeren...'. 'Hun middelen zijn: opvoeding, onderwijs, wetgeving, rechtspraak, gewelddadig optreden, propaganda van hun inzichten, plannen en praktij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4.</w:t>
      </w:r>
      <w:r>
        <w:rPr>
          <w:rFonts w:cs="Bookman Old Style" w:ascii="Bookman Old Style" w:hAnsi="Bookman Old Style"/>
        </w:rPr>
        <w:t xml:space="preserve"> Het Griekse werkwoord ('katargeoo') is ook te vertalen met: ontzenuwen. Vgl. 1 : 28. Tot niets geko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5.</w:t>
      </w:r>
      <w:r>
        <w:rPr>
          <w:rFonts w:cs="Bookman Old Style" w:ascii="Bookman Old Style" w:hAnsi="Bookman Old Style"/>
        </w:rPr>
        <w:t xml:space="preserve"> Paulus weet niet alléén te staan; zijn prediking is 'communis opinio', gemeengoed onder de aposte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6.</w:t>
      </w:r>
      <w:r>
        <w:rPr>
          <w:rFonts w:cs="Bookman Old Style" w:ascii="Bookman Old Style" w:hAnsi="Bookman Old Style"/>
        </w:rPr>
        <w:t xml:space="preserve"> De theorie, dat Paulus althans in zijn woordgebruik beïnvloed zou zijn geweest door de terminologie van de mysteriecultus (o.a. Bultmann) wordt weerlegd door het feit, dat in de mysteriereligies geen sprake is van volmaakten (Gr. 'teleioi'). Paulus verkondigde ook geen geheimleer voor speciaal ingewijden (à la de mysteriereligies). Ook kan Paulus hier moeilijk zinspelen op de gnostische inwijdingen (Conzelmann); het gnosticisme, althans in zijn uitgewerkte vorm is van minstens een eeuw lat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7.</w:t>
      </w:r>
      <w:r>
        <w:rPr>
          <w:rFonts w:cs="Bookman Old Style" w:ascii="Bookman Old Style" w:hAnsi="Bookman Old Style"/>
        </w:rPr>
        <w:t xml:space="preserve"> Geen extra categorie dus (een hogere klasse van gelovigen, Conzelmann), maar de 'gewone' gelovigen van Korinthe's gemeente. Zij vormen in de eschatologische bedeling van de Geest de grote tegenstelling met de oversten der wereld en hun wijsheid. Zie Gordon D. Fee, </w:t>
      </w:r>
      <w:r>
        <w:rPr>
          <w:rFonts w:cs="Bookman Old Style" w:ascii="Bookman Old Style" w:hAnsi="Bookman Old Style"/>
          <w:i/>
          <w:iCs/>
        </w:rPr>
        <w:t>a.w.</w:t>
      </w:r>
      <w:r>
        <w:rPr>
          <w:rFonts w:cs="Bookman Old Style" w:ascii="Bookman Old Style" w:hAnsi="Bookman Old Style"/>
        </w:rPr>
        <w:t xml:space="preserve"> p. 99f. De categorie 'volmaakten' wordt in 1 Kor. 1 nader gepreciseerd door: 'die Hem liefhebben' (vs. 9), door: 'geestelijken die alle dingen onderscheiden' (vs. 1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8. </w:t>
      </w:r>
      <w:r>
        <w:rPr>
          <w:rFonts w:cs="Bookman Old Style" w:ascii="Bookman Old Style" w:hAnsi="Bookman Old Style"/>
        </w:rPr>
        <w:t>'Teleioi' (Gr.) = de tot hun 'telos' (doel) gekomenen, dus: de 'rijpen' of 'gaven' (als de gave offerdieren in de tempel). Dezen staan tegenover de 'vleselijken' / 'jonge kinderen' van 3 : 1vv. Dus Paulus maakt wel onderscheid in de gemeente, maar op een geheel andere manier dan dat placht te geschieden in de Griekse filosofische were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9. </w:t>
      </w:r>
      <w:r>
        <w:rPr>
          <w:rFonts w:cs="Bookman Old Style" w:ascii="Bookman Old Style" w:hAnsi="Bookman Old Style"/>
        </w:rPr>
        <w:t xml:space="preserve">Werner de Boor, </w:t>
      </w:r>
      <w:r>
        <w:rPr>
          <w:rFonts w:cs="Bookman Old Style" w:ascii="Bookman Old Style" w:hAnsi="Bookman Old Style"/>
          <w:i/>
          <w:iCs/>
        </w:rPr>
        <w:t>a.w.</w:t>
      </w:r>
      <w:r>
        <w:rPr>
          <w:rFonts w:cs="Bookman Old Style" w:ascii="Bookman Old Style" w:hAnsi="Bookman Old Style"/>
        </w:rPr>
        <w:t>, S. 59 noot 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0.</w:t>
      </w:r>
      <w:r>
        <w:rPr>
          <w:rFonts w:cs="Bookman Old Style" w:ascii="Bookman Old Style" w:hAnsi="Bookman Old Style"/>
        </w:rPr>
        <w:t xml:space="preserve"> We zouden ook kunnen vertalen: wij spreken... in 'mustèrion'. Maar beter lijkt het het woord 'mustèrion' met het woord wijsheid (Gr. 'sophia') te verbinden. Het laatste is het meest waarschijnlijk, omdat de nadruk valt op de inhoud van Paulus' prediking en niet op zijn (manier van) spre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1.</w:t>
      </w:r>
      <w:r>
        <w:rPr>
          <w:rFonts w:cs="Bookman Old Style" w:ascii="Bookman Old Style" w:hAnsi="Bookman Old Style"/>
        </w:rPr>
        <w:t xml:space="preserve"> Morna D. Hooker (</w:t>
      </w:r>
      <w:r>
        <w:rPr>
          <w:rFonts w:cs="Bookman Old Style" w:ascii="Bookman Old Style" w:hAnsi="Bookman Old Style"/>
          <w:i/>
          <w:iCs/>
        </w:rPr>
        <w:t>a.w.</w:t>
      </w:r>
      <w:r>
        <w:rPr>
          <w:rFonts w:cs="Bookman Old Style" w:ascii="Bookman Old Style" w:hAnsi="Bookman Old Style"/>
        </w:rPr>
        <w:t xml:space="preserve"> , p. 104) spreekt over een 'topsy-turvy wisdom' (een onderste-boven wijs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2.</w:t>
      </w:r>
      <w:r>
        <w:rPr>
          <w:rFonts w:cs="Bookman Old Style" w:ascii="Bookman Old Style" w:hAnsi="Bookman Old Style"/>
        </w:rPr>
        <w:t xml:space="preserve"> Het Griekse woord 'mustèrion' betekent niet: een niet te doorgronden iets en nog minder: een geheimzinnig iets. Het kan vertaald worden met 'geheimenis' en duidt een zaak aan, die tevoren (vóór de volheid van de tijd) nog niet was geopenbaard, maar nu in Christus en door de apostolische prediking onder de volkeren (ook een stuk van dat geheimenis) wereldkundig is gemaakt. Zie H. A. van Bemmel. </w:t>
      </w:r>
      <w:r>
        <w:rPr>
          <w:rFonts w:cs="Bookman Old Style" w:ascii="Bookman Old Style" w:hAnsi="Bookman Old Style"/>
          <w:i/>
          <w:iCs/>
        </w:rPr>
        <w:t>Het grote geheimenis:</w:t>
      </w:r>
      <w:r>
        <w:rPr>
          <w:rFonts w:cs="Bookman Old Style" w:ascii="Bookman Old Style" w:hAnsi="Bookman Old Style"/>
        </w:rPr>
        <w:t xml:space="preserve"> GZB Zeist 1967. Zie vooral: Kol. 1 : 26v; 2 : 2; 4 : 3; Ef. 1 : 9; 3 : 3, 4, 9; 6 : 19. Vgl. ook 1 Kor. 4 : 2; 13 : 2; 14 : 2 (in de laatste twee teksten wordt het woord gebruikt voor de geestelijke ga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3.</w:t>
      </w:r>
      <w:r>
        <w:rPr>
          <w:rFonts w:cs="Bookman Old Style" w:ascii="Bookman Old Style" w:hAnsi="Bookman Old Style"/>
        </w:rPr>
        <w:t xml:space="preserve"> Het Griekse werkwoord 'apokruptoo' = verber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4.</w:t>
      </w:r>
      <w:r>
        <w:rPr>
          <w:rFonts w:cs="Bookman Old Style" w:ascii="Bookman Old Style" w:hAnsi="Bookman Old Style"/>
        </w:rPr>
        <w:t xml:space="preserve"> Het Griekse werkwoord 'proöridzoo' = van tevoren bestemmen. Zie Hand. 4 : 28; Rom. 8 : 29v, Ef. 1 : 5, 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lang w:val="en-GB"/>
        </w:rPr>
        <w:t>15.</w:t>
      </w:r>
      <w:r>
        <w:rPr>
          <w:rFonts w:cs="Bookman Old Style" w:ascii="Bookman Old Style" w:hAnsi="Bookman Old Style"/>
          <w:lang w:val="en-GB"/>
        </w:rPr>
        <w:t xml:space="preserve"> Vgl. 1 Thess. 2 : 12; 2 Thess. </w:t>
      </w:r>
      <w:r>
        <w:rPr>
          <w:rFonts w:cs="Bookman Old Style" w:ascii="Bookman Old Style" w:hAnsi="Bookman Old Style"/>
        </w:rPr>
        <w:t>1 : 10; Rom. 8 : 17; 8 : 29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6.</w:t>
      </w:r>
      <w:r>
        <w:rPr>
          <w:rFonts w:cs="Bookman Old Style" w:ascii="Bookman Old Style" w:hAnsi="Bookman Old Style"/>
        </w:rPr>
        <w:t xml:space="preserve"> Over de oversten van deze wereld: zie vs. 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7.</w:t>
      </w:r>
      <w:r>
        <w:rPr>
          <w:rFonts w:cs="Bookman Old Style" w:ascii="Bookman Old Style" w:hAnsi="Bookman Old Style"/>
        </w:rPr>
        <w:t xml:space="preserve"> Bij deze hoogheidstitel die Paulus hier aan Jezus geeft, is te denken aan wat Hij in Fil. 2 : 6vv schrijft over de Naam boven alle naam die Jezus van de Vader in Zijn verhoging kreeg. Maar evenzeer is te denken aan de heerlijkheid die Jezus had bij de Vader, eer de wereld was (Joh. 1 : 14; 17 : 5). Er is geen enkele reden om de Paulinische Christologie los te denken van de Christologie van Johannes. Er is duidelijk sprake van een gelijkstelling van Jezus de Heere der heerlijkheid met de Vader die God der heerlijkheid heet (vgl. Hand. 7 : 2; Ef. 1 : 1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8.</w:t>
      </w:r>
      <w:r>
        <w:rPr>
          <w:rFonts w:cs="Bookman Old Style" w:ascii="Bookman Old Style" w:hAnsi="Bookman Old Style"/>
        </w:rPr>
        <w:t xml:space="preserve"> Het Griekse woord 'doxa' - eer, heerlijkheid is de nieuwtestamentische weergave van het oudtestamentische Hebreeuwse woord 'cabood'. Dit woord heeft een oorspronkelijke betekenis van: zwaarte, gewicht, importantie, aanzien. Delen in Gods heerlijkheid betekent: een werkelijk aanzienlijk mensenkind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9.</w:t>
      </w:r>
      <w:r>
        <w:rPr>
          <w:rFonts w:cs="Bookman Old Style" w:ascii="Bookman Old Style" w:hAnsi="Bookman Old Style"/>
        </w:rPr>
        <w:t xml:space="preserve"> De apostel voert hier een motief aan, dat hij ook elders in zijn brieven noemt, het motief van de onwetendheid. Met dit 'onwetend' zondigen in uiterste verblinding, waaraan Paulus ook van zichzelf zegt, dat hij er zich aan schuldig heeft gemaakt (1 Tim. 1 : 13), wordt niets afgedaan aan de schuldigheid van dit zondigen. Paulus toont er slechts mee aan </w:t>
      </w:r>
    </w:p>
    <w:p>
      <w:pPr>
        <w:pStyle w:val="Normal"/>
        <w:jc w:val="both"/>
        <w:rPr>
          <w:rFonts w:ascii="Bookman Old Style" w:hAnsi="Bookman Old Style" w:cs="Bookman Old Style"/>
        </w:rPr>
      </w:pPr>
      <w:r>
        <w:rPr>
          <w:rFonts w:cs="Bookman Old Style" w:ascii="Bookman Old Style" w:hAnsi="Bookman Old Style"/>
        </w:rPr>
        <w:t xml:space="preserve">a. dat er voor zo'n zondigen vergeving mogelijk is. Zoals onder het Oude Verbond voor 'de zonde bij dwaling' (Hebr. 'bisjgaga') i.t.t. 'de zonde met opgeheven hand' (Hebr. 'bejad rama') (vgl. Num. 35) en </w:t>
      </w:r>
    </w:p>
    <w:p>
      <w:pPr>
        <w:pStyle w:val="Normal"/>
        <w:jc w:val="both"/>
        <w:rPr>
          <w:rFonts w:ascii="Bookman Old Style" w:hAnsi="Bookman Old Style" w:cs="Bookman Old Style"/>
        </w:rPr>
      </w:pPr>
      <w:r>
        <w:rPr>
          <w:rFonts w:cs="Bookman Old Style" w:ascii="Bookman Old Style" w:hAnsi="Bookman Old Style"/>
        </w:rPr>
        <w:t>b. dat het eerst door de openbaring in Christus in de volheid van de tijd, door de apostolische prediking en door de bijzondere verlichting van Gods Geest tot de rechte kennis van Gods heil is gekomen. Vgl. Luk. 23 : 34; Hand. 3 : 17; 17 : 30; Ef. 4 : 18; 1 Petr. 1 : 1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0.</w:t>
      </w:r>
      <w:r>
        <w:rPr>
          <w:rFonts w:cs="Bookman Old Style" w:ascii="Bookman Old Style" w:hAnsi="Bookman Old Style"/>
        </w:rPr>
        <w:t xml:space="preserve"> Onjuist lijkt het ons de Schriftcitaten van vs. 9 te verbinden met vs. 10 en in het 'ongeziene/ ongehoorde en ongedachte' het nog niet eerder (door de Geest) aan ons geopenbaarde te zien. Het gaat in vs. 9 veeleer om de tegenstelling met de voor de wereld bedekte wijs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1.</w:t>
      </w:r>
      <w:r>
        <w:rPr>
          <w:rFonts w:cs="Bookman Old Style" w:ascii="Bookman Old Style" w:hAnsi="Bookman Old Style"/>
        </w:rPr>
        <w:t xml:space="preserve"> Een anakolouth, weer te geven met: het is ermee zoals geschreven is. Zie Rom.8 : 2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2.</w:t>
      </w:r>
      <w:r>
        <w:rPr>
          <w:rFonts w:cs="Bookman Old Style" w:ascii="Bookman Old Style" w:hAnsi="Bookman Old Style"/>
        </w:rPr>
        <w:t xml:space="preserve"> De apostel haalt hier teksten uit het O.T. aan. De eerste twee regels herinneren aan Jes. 64 : 3(4) (LXX). De derde regel (wat in het hart des mensen niet is opgeklommen) aan Jes. 65 : 17. Het is mogelijk, dat Paulus hier tamelijk vrij citeert en gedeelten van teksten van Jesaja (zie ook Jes. 52 : 15; Jer. 3  : 16) combineert. Reeds Hieronymus zag er een combinatie in van de eerstgenoemde teksten van Jesaja. Anderen denken aan een citaat uit een onbekend apocalyptisch geschrift, 'de apocalyps van Elia' (Origenes) of 'de hemelvaart van Jesaja' (11 : 34) (Bousset). Nog weer anderen menen, dat Paulus hier gebruik maakt van een vroeg Joodse collatie van oudtestamentische passages of een vroeg apocalyptische amalgatie van oudtestamentische ideeën (Gordon D. Fee, </w:t>
      </w:r>
      <w:r>
        <w:rPr>
          <w:rFonts w:cs="Bookman Old Style" w:ascii="Bookman Old Style" w:hAnsi="Bookman Old Style"/>
          <w:i/>
          <w:iCs/>
        </w:rPr>
        <w:t>a.w.</w:t>
      </w:r>
      <w:r>
        <w:rPr>
          <w:rFonts w:cs="Bookman Old Style" w:ascii="Bookman Old Style" w:hAnsi="Bookman Old Style"/>
        </w:rPr>
        <w:t>, p. 109).</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b/>
          <w:bCs/>
        </w:rPr>
        <w:t>23.</w:t>
      </w:r>
      <w:r>
        <w:rPr/>
        <w:t xml:space="preserve"> 'Wat God bereid heeft' ziet op het in vs. 7 genoemde: de wijsheid van God in Jezus Christus, voor de grondlegging van de wereld. Ze is klaargemaakt, bestemd (vs. 7) tot heerlijkheid van de gelovigen. Het Griekse werkwoord 'hetoimadzein' - bereiden wordt ook wel gebruikt van het tooien van een bru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0:21:00Z</dcterms:created>
  <dc:creator> </dc:creator>
  <dc:description/>
  <dc:language>en-US</dc:language>
  <cp:lastModifiedBy> </cp:lastModifiedBy>
  <dcterms:modified xsi:type="dcterms:W3CDTF">2012-04-07T10:21:00Z</dcterms:modified>
  <cp:revision>2</cp:revision>
  <dc:subject/>
  <dc:title>1 Korinthe 2, 6-9</dc:title>
</cp:coreProperties>
</file>